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1 October to 17</w:t>
            </w:r>
            <w:r>
              <w:rPr>
                <w:rFonts w:eastAsia="MS Mincho;ＭＳ 明朝" w:cs="Times New Roman" w:ascii="Arial" w:hAnsi="Arial"/>
                <w:bCs/>
                <w:sz w:val="28"/>
                <w:lang w:eastAsia="zh-CN"/>
              </w:rPr>
              <w:t xml:space="preserve"> December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2022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169320713"/>
            <w:bookmarkStart w:id="1" w:name="__Fieldmark__0_169320713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169320713"/>
            <w:bookmarkStart w:id="3" w:name="__Fieldmark__1_169320713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169320713"/>
            <w:bookmarkStart w:id="5" w:name="__Fieldmark__2_169320713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169320713"/>
            <w:bookmarkStart w:id="7" w:name="__Fieldmark__3_169320713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169320713"/>
            <w:bookmarkStart w:id="9" w:name="__Fieldmark__4_169320713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169320713"/>
            <w:bookmarkStart w:id="11" w:name="__Fieldmark__5_169320713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1 weekly group lessons £275 intermediate/advanced, £220 all beginner group classes:   </w:t>
        <w:br/>
        <w:t xml:space="preserve">11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>to-1 lessons £440 @£40/hour (levels 0-3), £495 @£45/hour all higher levels</w:t>
      </w:r>
      <w:r>
        <w:rPr>
          <w:rFonts w:eastAsia="SimSun;宋体" w:cs="Arial" w:ascii="Arial" w:hAnsi="Arial"/>
          <w:sz w:val="20"/>
          <w:lang w:val="en-US"/>
        </w:rPr>
        <w:br/>
        <w:t>Time slot:  ……………………………       10% discount for LYQS/UKCE members:  …………</w:t>
        <w:br/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28 September 2022. </w:t>
      </w:r>
    </w:p>
    <w:p>
      <w:pPr>
        <w:pStyle w:val="PlainText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</w:r>
    </w:p>
    <w:p>
      <w:pPr>
        <w:pStyle w:val="Normal"/>
        <w:spacing w:before="0" w:after="24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tick the box if you would like to be added to the LYQS mailing list  </w:t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2" w:name="__Fieldmark__6_169320713"/>
      <w:bookmarkStart w:id="13" w:name="__Fieldmark__6_169320713"/>
      <w:bookmarkEnd w:id="1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1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0:20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2-09-18T10:53:00Z</dcterms:modified>
  <cp:revision>5</cp:revision>
  <dc:subject/>
  <dc:title>Name</dc:title>
</cp:coreProperties>
</file>